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10.wmf" ContentType="image/x-wmf"/>
  <Override PartName="/word/media/image6.png" ContentType="image/png"/>
  <Override PartName="/word/media/image29.png" ContentType="image/png"/>
  <Override PartName="/word/media/image11.png" ContentType="image/png"/>
  <Override PartName="/word/media/image3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7.png" ContentType="image/png"/>
  <Override PartName="/word/media/image27.png" ContentType="image/png"/>
  <Override PartName="/word/media/image4.gif" ContentType="image/gif"/>
  <Override PartName="/word/media/image12.png" ContentType="image/png"/>
  <Override PartName="/word/media/image17.wmf" ContentType="image/x-wmf"/>
  <Override PartName="/word/media/image9.png" ContentType="image/png"/>
  <Override PartName="/word/media/image30.jpeg" ContentType="image/jpeg"/>
  <Override PartName="/word/media/image15.png" ContentType="image/png"/>
  <Override PartName="/word/media/image5.wmf" ContentType="image/x-wmf"/>
  <Override PartName="/word/media/image2.gif" ContentType="image/gif"/>
  <Override PartName="/word/media/image28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700</wp:posOffset>
            </wp:positionH>
            <wp:positionV relativeFrom="paragraph">
              <wp:posOffset>66040</wp:posOffset>
            </wp:positionV>
            <wp:extent cx="6972300" cy="863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3716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" y="0"/>
                            <a:ext cx="100584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-24000"/>
                          </a:blip>
                          <a:stretch/>
                        </pic:blipFill>
                        <pic:spPr>
                          <a:xfrm>
                            <a:off x="0" y="257040"/>
                            <a:ext cx="13716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2pt;width:108pt;height:108pt" coordorigin="360,264" coordsize="216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;top:264;width:1583;height:6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69;width:2159;height:17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280" w:hanging="0"/>
        <w:jc w:val="both"/>
        <w:rPr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69840</wp:posOffset>
            </wp:positionH>
            <wp:positionV relativeFrom="paragraph">
              <wp:posOffset>488950</wp:posOffset>
            </wp:positionV>
            <wp:extent cx="1887855" cy="1425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3" w:cs="Wingdings 3" w:ascii="Wingdings 3" w:hAnsi="Wingdings 3"/>
          <w:color w:val="FF0000"/>
          <w:sz w:val="72"/>
          <w:szCs w:val="72"/>
        </w:rPr>
        <w:t></w:t>
      </w:r>
    </w:p>
    <w:p>
      <w:pPr>
        <w:pStyle w:val="Normal"/>
        <w:jc w:val="both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</w:rPr>
        <w:t>Задание:</w:t>
      </w:r>
      <w:r>
        <w:rPr>
          <w:sz w:val="32"/>
          <w:szCs w:val="32"/>
        </w:rPr>
        <w:t xml:space="preserve"> «Пожарная машина должна приехать к дому, где начался пожар.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кажи путь, который должна пройти эта машина: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Машина повернула налево и проехала мимо почты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>
          <w:sz w:val="32"/>
          <w:szCs w:val="32"/>
        </w:rPr>
        <w:t>2. После этого она повернула направо и проехала мимо светофора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Затем она повернула направо и проехала мимо фонтана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Затем она повернула налево и проехала мимо магазин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Куда теперь должна повернуть машина, чтобы добраться до пожара?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43900</wp:posOffset>
            </wp:positionH>
            <wp:positionV relativeFrom="paragraph">
              <wp:posOffset>1257300</wp:posOffset>
            </wp:positionV>
            <wp:extent cx="1714500" cy="2857500"/>
            <wp:effectExtent l="0" t="0" r="0" b="0"/>
            <wp:wrapTight wrapText="left">
              <wp:wrapPolygon edited="0">
                <wp:start x="12654" y="478"/>
                <wp:lineTo x="11657" y="1076"/>
                <wp:lineTo x="10472" y="2154"/>
                <wp:lineTo x="8066" y="3475"/>
                <wp:lineTo x="7868" y="3836"/>
                <wp:lineTo x="9071" y="4316"/>
                <wp:lineTo x="7868" y="6235"/>
                <wp:lineTo x="6666" y="6715"/>
                <wp:lineTo x="6269" y="8154"/>
                <wp:lineTo x="3280" y="10072"/>
                <wp:lineTo x="2687" y="10914"/>
                <wp:lineTo x="2687" y="11991"/>
                <wp:lineTo x="1681" y="12832"/>
                <wp:lineTo x="685" y="13791"/>
                <wp:lineTo x="487" y="14996"/>
                <wp:lineTo x="2480" y="15837"/>
                <wp:lineTo x="5265" y="15955"/>
                <wp:lineTo x="6269" y="17756"/>
                <wp:lineTo x="3684" y="19674"/>
                <wp:lineTo x="3280" y="20153"/>
                <wp:lineTo x="3486" y="20878"/>
                <wp:lineTo x="4680" y="20995"/>
                <wp:lineTo x="7267" y="20995"/>
                <wp:lineTo x="18635" y="20995"/>
                <wp:lineTo x="21238" y="20751"/>
                <wp:lineTo x="20835" y="19674"/>
                <wp:lineTo x="18042" y="17756"/>
                <wp:lineTo x="18042" y="15837"/>
                <wp:lineTo x="19837" y="14154"/>
                <wp:lineTo x="19837" y="8154"/>
                <wp:lineTo x="19038" y="6235"/>
                <wp:lineTo x="18239" y="4796"/>
                <wp:lineTo x="18239" y="1674"/>
                <wp:lineTo x="16452" y="832"/>
                <wp:lineTo x="13651" y="478"/>
                <wp:lineTo x="12654" y="47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82" t="-39" r="1988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53340</wp:posOffset>
            </wp:positionV>
            <wp:extent cx="7315200" cy="6612255"/>
            <wp:effectExtent l="0" t="0" r="0" b="0"/>
            <wp:wrapTight wrapText="left">
              <wp:wrapPolygon edited="0">
                <wp:start x="-34" y="0"/>
                <wp:lineTo x="-34" y="21574"/>
                <wp:lineTo x="22048" y="21574"/>
                <wp:lineTo x="22048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20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759710" cy="297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544195</wp:posOffset>
            </wp:positionV>
            <wp:extent cx="8001000" cy="5970905"/>
            <wp:effectExtent l="0" t="0" r="0" b="0"/>
            <wp:wrapTight wrapText="left">
              <wp:wrapPolygon edited="0">
                <wp:start x="10203" y="205"/>
                <wp:lineTo x="8819" y="342"/>
                <wp:lineTo x="6985" y="653"/>
                <wp:lineTo x="6761" y="791"/>
                <wp:lineTo x="5264" y="1273"/>
                <wp:lineTo x="4741" y="1549"/>
                <wp:lineTo x="3993" y="1997"/>
                <wp:lineTo x="3320" y="2411"/>
                <wp:lineTo x="2609" y="2931"/>
                <wp:lineTo x="1224" y="4310"/>
                <wp:lineTo x="998" y="4621"/>
                <wp:lineTo x="926" y="4691"/>
                <wp:lineTo x="176" y="5725"/>
                <wp:lineTo x="-492" y="6829"/>
                <wp:lineTo x="-829" y="7761"/>
                <wp:lineTo x="-1014" y="8486"/>
                <wp:lineTo x="-1125" y="9038"/>
                <wp:lineTo x="-1125" y="9175"/>
                <wp:lineTo x="-9" y="9589"/>
                <wp:lineTo x="328" y="9589"/>
                <wp:lineTo x="-1053" y="9728"/>
                <wp:lineTo x="-1316" y="9830"/>
                <wp:lineTo x="-1316" y="11799"/>
                <wp:lineTo x="-1088" y="12903"/>
                <wp:lineTo x="-942" y="13454"/>
                <wp:lineTo x="-268" y="15109"/>
                <wp:lineTo x="737" y="16767"/>
                <wp:lineTo x="1186" y="17319"/>
                <wp:lineTo x="2383" y="18423"/>
                <wp:lineTo x="3058" y="18974"/>
                <wp:lineTo x="3920" y="19527"/>
                <wp:lineTo x="104" y="19767"/>
                <wp:lineTo x="5003" y="20078"/>
                <wp:lineTo x="5003" y="20149"/>
                <wp:lineTo x="6387" y="20700"/>
                <wp:lineTo x="8558" y="21182"/>
                <wp:lineTo x="9565" y="21354"/>
                <wp:lineTo x="9980" y="21354"/>
                <wp:lineTo x="10575" y="21354"/>
                <wp:lineTo x="10952" y="21354"/>
                <wp:lineTo x="12258" y="21182"/>
                <wp:lineTo x="14467" y="20700"/>
                <wp:lineTo x="15851" y="20078"/>
                <wp:lineTo x="16936" y="19562"/>
                <wp:lineTo x="17868" y="18974"/>
                <wp:lineTo x="19067" y="17871"/>
                <wp:lineTo x="20079" y="16767"/>
                <wp:lineTo x="20750" y="15661"/>
                <wp:lineTo x="21199" y="14558"/>
                <wp:lineTo x="21351" y="14007"/>
                <wp:lineTo x="21498" y="13625"/>
                <wp:lineTo x="21461" y="13454"/>
                <wp:lineTo x="21237" y="13454"/>
                <wp:lineTo x="20117" y="12903"/>
                <wp:lineTo x="21538" y="12903"/>
                <wp:lineTo x="21910" y="12797"/>
                <wp:lineTo x="21984" y="10693"/>
                <wp:lineTo x="21762" y="9003"/>
                <wp:lineTo x="21612" y="8486"/>
                <wp:lineTo x="21237" y="7380"/>
                <wp:lineTo x="20712" y="6276"/>
                <wp:lineTo x="20039" y="5173"/>
                <wp:lineTo x="19107" y="4069"/>
                <wp:lineTo x="17908" y="2963"/>
                <wp:lineTo x="17868" y="2963"/>
                <wp:lineTo x="17310" y="2482"/>
                <wp:lineTo x="16263" y="1827"/>
                <wp:lineTo x="15178" y="1273"/>
                <wp:lineTo x="13717" y="653"/>
                <wp:lineTo x="11811" y="342"/>
                <wp:lineTo x="10503" y="205"/>
                <wp:lineTo x="10203" y="20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50" t="-13" r="228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2171700" cy="9505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2743200</wp:posOffset>
            </wp:positionV>
            <wp:extent cx="1143000" cy="11430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5600700</wp:posOffset>
            </wp:positionV>
            <wp:extent cx="1600200" cy="1600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58200</wp:posOffset>
            </wp:positionH>
            <wp:positionV relativeFrom="paragraph">
              <wp:posOffset>3200400</wp:posOffset>
            </wp:positionV>
            <wp:extent cx="1828800" cy="1828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400300</wp:posOffset>
            </wp:positionV>
            <wp:extent cx="1224280" cy="1600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744980</wp:posOffset>
            </wp:positionV>
            <wp:extent cx="7543800" cy="699198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7620</wp:posOffset>
            </wp:positionV>
            <wp:extent cx="2857500" cy="199453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575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2705100" cy="12712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53975</wp:posOffset>
            </wp:positionV>
            <wp:extent cx="3689985" cy="1677035"/>
            <wp:effectExtent l="0" t="0" r="0" b="0"/>
            <wp:wrapTight wrapText="bothSides">
              <wp:wrapPolygon edited="0">
                <wp:start x="2154" y="-6698"/>
                <wp:lineTo x="1131" y="5444"/>
                <wp:lineTo x="952" y="8027"/>
                <wp:lineTo x="891" y="11789"/>
                <wp:lineTo x="590" y="16401"/>
                <wp:lineTo x="-2" y="17848"/>
                <wp:lineTo x="-2" y="18437"/>
                <wp:lineTo x="349" y="21037"/>
                <wp:lineTo x="349" y="22182"/>
                <wp:lineTo x="2455" y="25650"/>
                <wp:lineTo x="3056" y="25650"/>
                <wp:lineTo x="3056" y="27963"/>
                <wp:lineTo x="4672" y="28258"/>
                <wp:lineTo x="16074" y="28258"/>
                <wp:lineTo x="16976" y="28258"/>
                <wp:lineTo x="17157" y="28258"/>
                <wp:lineTo x="17758" y="26221"/>
                <wp:lineTo x="18772" y="25650"/>
                <wp:lineTo x="21238" y="22477"/>
                <wp:lineTo x="21178" y="21037"/>
                <wp:lineTo x="20877" y="16132"/>
                <wp:lineTo x="20697" y="14667"/>
                <wp:lineTo x="20095" y="11789"/>
                <wp:lineTo x="19915" y="1102"/>
                <wp:lineTo x="19734" y="-344"/>
                <wp:lineTo x="19193" y="-2061"/>
                <wp:lineTo x="19253" y="-4392"/>
                <wp:lineTo x="15773" y="-5831"/>
                <wp:lineTo x="8032" y="-6698"/>
                <wp:lineTo x="2154" y="-6698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27165" r="-39" b="2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055</wp:posOffset>
            </wp:positionH>
            <wp:positionV relativeFrom="paragraph">
              <wp:posOffset>5080</wp:posOffset>
            </wp:positionV>
            <wp:extent cx="9791700" cy="70675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2400300" cy="24003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86700</wp:posOffset>
            </wp:positionH>
            <wp:positionV relativeFrom="paragraph">
              <wp:posOffset>76835</wp:posOffset>
            </wp:positionV>
            <wp:extent cx="2286000" cy="19939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658100</wp:posOffset>
            </wp:positionH>
            <wp:positionV relativeFrom="paragraph">
              <wp:posOffset>99695</wp:posOffset>
            </wp:positionV>
            <wp:extent cx="1143000" cy="91694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72500</wp:posOffset>
            </wp:positionH>
            <wp:positionV relativeFrom="paragraph">
              <wp:posOffset>153035</wp:posOffset>
            </wp:positionV>
            <wp:extent cx="1257300" cy="55689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7360</wp:posOffset>
            </wp:positionH>
            <wp:positionV relativeFrom="paragraph">
              <wp:posOffset>-114300</wp:posOffset>
            </wp:positionV>
            <wp:extent cx="2188210" cy="24003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4335780</wp:posOffset>
                </wp:positionV>
                <wp:extent cx="3199765" cy="19424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942560"/>
                          <a:chOff x="0" y="0"/>
                          <a:chExt cx="3199680" cy="1942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rcRect l="0" t="19528" r="0" b="22992"/>
                          <a:stretch/>
                        </pic:blipFill>
                        <pic:spPr>
                          <a:xfrm>
                            <a:off x="825480" y="90000"/>
                            <a:ext cx="2374200" cy="1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4800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341.4pt;width:251.95pt;height:152.95pt" coordorigin="11520,6828" coordsize="5039,3059">
                <v:shape id="shape_0" stroked="f" o:allowincell="f" style="position:absolute;left:12820;top:6970;width:3738;height:269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520;top:6828;width:2437;height:305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690100" cy="649033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29700</wp:posOffset>
            </wp:positionH>
            <wp:positionV relativeFrom="paragraph">
              <wp:posOffset>2286000</wp:posOffset>
            </wp:positionV>
            <wp:extent cx="1371600" cy="60071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6400800</wp:posOffset>
            </wp:positionV>
            <wp:extent cx="1257300" cy="62865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19882" r="-39" b="2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857500</wp:posOffset>
            </wp:positionV>
            <wp:extent cx="955675" cy="10287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01200" cy="67316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43186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791710" cy="42976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Задание:</w:t>
      </w:r>
      <w:r>
        <w:rPr>
          <w:sz w:val="32"/>
          <w:szCs w:val="32"/>
        </w:rPr>
        <w:t xml:space="preserve"> «На схемах изображены маршруты, по которым должны ехать пожарные машины. Проложи эти маршруты на рисунке, употребляя слова «направо», «налево», «прямо», «вперед», «назад»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ние: «Пожарная машина должна приехать к дому, где начался пожар.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кажи путь, который должна пройти эта машина: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>
          <w:sz w:val="32"/>
          <w:szCs w:val="32"/>
        </w:rPr>
        <w:t>1. Машина повернула налево и проехала мимо почты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>
          <w:sz w:val="32"/>
          <w:szCs w:val="32"/>
        </w:rPr>
        <w:t>2. После этого она повернула направо и проехала мимо светофора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>
          <w:sz w:val="32"/>
          <w:szCs w:val="32"/>
        </w:rPr>
        <w:t>3. Затем она повернула направо и проехала мимо фонтана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>
          <w:sz w:val="32"/>
          <w:szCs w:val="32"/>
        </w:rPr>
        <w:t>4. Затем она повернула налево и проехала мимо магазина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Куда теперь должна повернуть машина, чтобы добраться до пожара?</w:t>
      </w:r>
      <w:r>
        <w:br w:type="page"/>
      </w:r>
    </w:p>
    <w:p>
      <w:pPr>
        <w:pStyle w:val="Normal"/>
        <w:tabs>
          <w:tab w:val="clear" w:pos="708"/>
          <w:tab w:val="left" w:pos="1066" w:leader="none"/>
          <w:tab w:val="center" w:pos="5266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дактическая игра  «Лабиринты».</w:t>
      </w:r>
    </w:p>
    <w:p>
      <w:pPr>
        <w:pStyle w:val="Normal"/>
        <w:tabs>
          <w:tab w:val="clear" w:pos="708"/>
          <w:tab w:val="left" w:pos="1066" w:leader="none"/>
          <w:tab w:val="center" w:pos="5266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Тема: «Пожарная безопасность»</w:t>
      </w:r>
    </w:p>
    <w:p>
      <w:pPr>
        <w:pStyle w:val="Normal"/>
        <w:spacing w:lineRule="auto" w:line="360"/>
        <w:ind w:left="1260" w:right="2333"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ind w:left="1260" w:right="2333" w:hanging="360"/>
        <w:jc w:val="both"/>
        <w:rPr/>
      </w:pPr>
      <w:r>
        <w:rPr>
          <w:sz w:val="32"/>
          <w:szCs w:val="32"/>
        </w:rPr>
        <w:t>Закрепление знаний пожарной безопасности; привитие интереса к работе пожарных.</w:t>
      </w:r>
    </w:p>
    <w:p>
      <w:pPr>
        <w:pStyle w:val="Normal"/>
        <w:numPr>
          <w:ilvl w:val="0"/>
          <w:numId w:val="1"/>
        </w:numPr>
        <w:spacing w:lineRule="auto" w:line="360"/>
        <w:ind w:left="1260" w:right="2333" w:hanging="360"/>
        <w:jc w:val="both"/>
        <w:rPr/>
      </w:pPr>
      <w:r>
        <w:rPr>
          <w:sz w:val="32"/>
          <w:szCs w:val="32"/>
        </w:rPr>
        <w:t>Развитие зрительно-пространственного восприятия, способности выделять фигуру из фона, мышления, воображения.</w:t>
      </w:r>
    </w:p>
    <w:p>
      <w:pPr>
        <w:pStyle w:val="Normal"/>
        <w:numPr>
          <w:ilvl w:val="0"/>
          <w:numId w:val="1"/>
        </w:numPr>
        <w:spacing w:lineRule="auto" w:line="360"/>
        <w:ind w:left="1260" w:right="2333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прослеживающей функции глаза.</w:t>
      </w:r>
    </w:p>
    <w:p>
      <w:pPr>
        <w:pStyle w:val="Normal"/>
        <w:numPr>
          <w:ilvl w:val="0"/>
          <w:numId w:val="1"/>
        </w:numPr>
        <w:spacing w:lineRule="auto" w:line="360"/>
        <w:ind w:left="1260" w:right="2333" w:hanging="360"/>
        <w:jc w:val="both"/>
        <w:rPr/>
      </w:pPr>
      <w:r>
        <w:rPr>
          <w:sz w:val="32"/>
          <w:szCs w:val="32"/>
        </w:rPr>
        <w:t>Закрепление зрительно-пространственных представлений, уточнение отношений: справа, слева, вверху, внизу, направо, налево, вверх, внизу.</w:t>
      </w:r>
    </w:p>
    <w:p>
      <w:pPr>
        <w:pStyle w:val="Normal"/>
        <w:numPr>
          <w:ilvl w:val="0"/>
          <w:numId w:val="1"/>
        </w:numPr>
        <w:spacing w:lineRule="auto" w:line="360"/>
        <w:ind w:left="1260" w:right="2333" w:hanging="360"/>
        <w:jc w:val="both"/>
        <w:rPr/>
      </w:pPr>
      <w:r>
        <w:rPr>
          <w:sz w:val="32"/>
          <w:szCs w:val="32"/>
        </w:rPr>
        <w:t>Развитие внимания, умения точно выполнять учебную задачу, умение точно ориентироваться на листе бумаги.</w:t>
      </w:r>
    </w:p>
    <w:p>
      <w:pPr>
        <w:pStyle w:val="Normal"/>
        <w:numPr>
          <w:ilvl w:val="0"/>
          <w:numId w:val="1"/>
        </w:numPr>
        <w:spacing w:lineRule="auto" w:line="360"/>
        <w:ind w:left="1260" w:right="2333" w:hanging="360"/>
        <w:jc w:val="both"/>
        <w:rPr/>
      </w:pPr>
      <w:r>
        <w:rPr>
          <w:sz w:val="32"/>
          <w:szCs w:val="32"/>
        </w:rPr>
        <w:t>Формировать умение словесно обозначать пространственные положения на микроплоскости.</w:t>
      </w:r>
    </w:p>
    <w:p>
      <w:pPr>
        <w:pStyle w:val="Normal"/>
        <w:numPr>
          <w:ilvl w:val="0"/>
          <w:numId w:val="1"/>
        </w:numPr>
        <w:spacing w:lineRule="auto" w:line="360"/>
        <w:ind w:left="1260" w:right="2333" w:hanging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Развитие мелкой моторики.</w:t>
      </w:r>
    </w:p>
    <w:p>
      <w:pPr>
        <w:pStyle w:val="Normal"/>
        <w:spacing w:lineRule="auto" w:line="360"/>
        <w:ind w:left="1260" w:right="2333" w:hanging="0"/>
        <w:jc w:val="both"/>
        <w:rPr/>
      </w:pPr>
      <w:r>
        <w:rPr>
          <w:b/>
          <w:i/>
          <w:sz w:val="32"/>
          <w:szCs w:val="32"/>
        </w:rPr>
        <w:t>Лабиринт №1. «Помоги пожарной  машине быстрее добраться до места пожара»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1260" w:right="2333" w:hanging="0"/>
        <w:jc w:val="both"/>
        <w:rPr/>
      </w:pPr>
      <w:r>
        <w:rPr>
          <w:b/>
          <w:i/>
          <w:sz w:val="32"/>
          <w:szCs w:val="32"/>
        </w:rPr>
        <w:t>Задание:</w:t>
      </w:r>
      <w:r>
        <w:rPr>
          <w:sz w:val="32"/>
          <w:szCs w:val="32"/>
        </w:rPr>
        <w:t xml:space="preserve"> «Пожарная машина должна приехать к дому, где начался пожар.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1260" w:right="2333" w:firstLine="180"/>
        <w:jc w:val="both"/>
        <w:rPr/>
      </w:pPr>
      <w:r>
        <w:rPr>
          <w:i/>
          <w:sz w:val="32"/>
          <w:szCs w:val="32"/>
        </w:rPr>
        <w:t>Покажи путь, который должна пройти эта машина: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1260" w:right="2333" w:firstLine="1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Машина повернула налево и проехала мимо почты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1260" w:right="2333" w:firstLine="1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После этого она повернула направо и проехала мимо светофора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1260" w:right="2333" w:firstLine="1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Затем она повернула направо и проехала мимо фонтана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1260" w:right="2333" w:firstLine="1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Затем она повернула налево и проехала мимо магазина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1260" w:right="2333" w:firstLine="180"/>
        <w:jc w:val="both"/>
        <w:rPr/>
      </w:pPr>
      <w:r>
        <w:rPr>
          <w:i/>
          <w:sz w:val="32"/>
          <w:szCs w:val="32"/>
        </w:rPr>
        <w:t>5. Куда теперь должна повернуть машина, чтобы добраться до пожара?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1260" w:right="233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абиринт №2. «Куда спешат пожарные машины?». </w:t>
      </w:r>
    </w:p>
    <w:p>
      <w:pPr>
        <w:pStyle w:val="Normal"/>
        <w:spacing w:lineRule="auto" w:line="360"/>
        <w:ind w:left="1260" w:right="2333" w:hanging="0"/>
        <w:jc w:val="both"/>
        <w:rPr/>
      </w:pPr>
      <w:r>
        <w:rPr>
          <w:b/>
          <w:i/>
          <w:sz w:val="32"/>
          <w:szCs w:val="32"/>
        </w:rPr>
        <w:t>Задание:</w:t>
      </w:r>
      <w:r>
        <w:rPr>
          <w:sz w:val="32"/>
          <w:szCs w:val="32"/>
        </w:rPr>
        <w:t xml:space="preserve"> «На схемах изображены маршруты, по которым должны ехать пожарные машины. Проложи эти маршруты на рисунке, употребляя слова «направо», «налево», «прямо», «вперед», «назад»».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1260" w:right="2333" w:hanging="0"/>
        <w:jc w:val="both"/>
        <w:rPr/>
      </w:pPr>
      <w:r>
        <w:rPr>
          <w:b/>
          <w:i/>
          <w:sz w:val="32"/>
          <w:szCs w:val="32"/>
        </w:rPr>
        <w:t>Лабиринт №3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омоги пожарному добраться до горящего дома»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1260" w:right="233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биринт №4. «Кто из пожарных быстрее потушит огонь в лесу?»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1260" w:right="2333" w:hanging="0"/>
        <w:jc w:val="both"/>
        <w:rPr/>
      </w:pPr>
      <w:r>
        <w:rPr>
          <w:b/>
          <w:i/>
          <w:sz w:val="32"/>
          <w:szCs w:val="32"/>
        </w:rPr>
        <w:t>Лабиринт №5. «Укажи путь каждой машине» (пожарной, скорой помощи, легковой)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1260" w:right="2333" w:hanging="0"/>
        <w:jc w:val="both"/>
        <w:rPr/>
      </w:pPr>
      <w:r>
        <w:rPr>
          <w:b/>
          <w:i/>
          <w:sz w:val="32"/>
          <w:szCs w:val="32"/>
        </w:rPr>
        <w:t>Лабиринт №6. «Помоги пожарному спасти ребенка и дом от пожара»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1260" w:right="2333" w:hanging="0"/>
        <w:jc w:val="both"/>
        <w:rPr/>
      </w:pPr>
      <w:r>
        <w:rPr>
          <w:i/>
          <w:sz w:val="32"/>
          <w:szCs w:val="32"/>
        </w:rPr>
        <w:t>Инструкция:</w:t>
      </w:r>
      <w:r>
        <w:rPr>
          <w:sz w:val="32"/>
          <w:szCs w:val="32"/>
        </w:rPr>
        <w:t xml:space="preserve"> «На черные точки наступать нельзя. Найди 3 дороги и нарисуй их карандашами разных цветов. Какая из дорог самая короткая?»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1260" w:right="233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биринт №7 «Помоги пожарному добраться до лесного пожара».</w:t>
      </w:r>
    </w:p>
    <w:p>
      <w:pPr>
        <w:sectPr>
          <w:type w:val="nextPage"/>
          <w:pgSz w:orient="landscape" w:w="16838" w:h="11906"/>
          <w:pgMar w:left="227" w:right="238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0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6" w:leader="none"/>
          <w:tab w:val="center" w:pos="5266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66" w:leader="none"/>
          <w:tab w:val="center" w:pos="5266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Дидактическая игра</w:t>
      </w:r>
    </w:p>
    <w:p>
      <w:pPr>
        <w:pStyle w:val="Normal"/>
        <w:tabs>
          <w:tab w:val="clear" w:pos="708"/>
          <w:tab w:val="left" w:pos="1066" w:leader="none"/>
          <w:tab w:val="center" w:pos="5266" w:leader="none"/>
        </w:tabs>
        <w:spacing w:lineRule="auto" w:line="360"/>
        <w:jc w:val="center"/>
        <w:rPr/>
      </w:pPr>
      <w:r>
        <w:rPr>
          <w:rFonts w:eastAsia="Antikvar Shadow;Arial" w:cs="Antikvar Shadow;Arial" w:ascii="Antikvar Shadow;Arial" w:hAnsi="Antikvar Shadow;Arial"/>
          <w:b/>
          <w:i/>
          <w:color w:val="FF0000"/>
          <w:sz w:val="56"/>
          <w:szCs w:val="56"/>
        </w:rPr>
        <w:t xml:space="preserve"> </w:t>
      </w:r>
      <w:r>
        <w:rPr>
          <w:b/>
          <w:i/>
          <w:color w:val="FF0000"/>
          <w:sz w:val="56"/>
          <w:szCs w:val="56"/>
        </w:rPr>
        <w:t>«</w:t>
      </w:r>
      <w:r>
        <w:rPr>
          <w:rFonts w:cs="Antikvar Shadow;Arial" w:ascii="Antikvar Shadow;Arial" w:hAnsi="Antikvar Shadow;Arial"/>
          <w:b/>
          <w:i/>
          <w:color w:val="FF0000"/>
          <w:sz w:val="56"/>
          <w:szCs w:val="56"/>
        </w:rPr>
        <w:t>Лабиринты</w:t>
      </w:r>
      <w:r>
        <w:rPr>
          <w:b/>
          <w:i/>
          <w:color w:val="FF0000"/>
          <w:sz w:val="56"/>
          <w:szCs w:val="56"/>
        </w:rPr>
        <w:t>»</w:t>
      </w:r>
      <w:r>
        <w:rPr>
          <w:rFonts w:cs="Antikvar Shadow;Arial" w:ascii="Antikvar Shadow;Arial" w:hAnsi="Antikvar Shadow;Arial"/>
          <w:b/>
          <w:i/>
          <w:color w:val="FF0000"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1066" w:leader="none"/>
          <w:tab w:val="center" w:pos="5266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Тема: </w:t>
      </w:r>
      <w:r>
        <w:rPr>
          <w:b/>
          <w:i/>
          <w:color w:val="FF0000"/>
          <w:sz w:val="48"/>
          <w:szCs w:val="48"/>
        </w:rPr>
        <w:t>«</w:t>
      </w:r>
      <w:r>
        <w:rPr>
          <w:rFonts w:cs="Antikvar Shadow;Arial" w:ascii="Antikvar Shadow;Arial" w:hAnsi="Antikvar Shadow;Arial"/>
          <w:b/>
          <w:i/>
          <w:color w:val="FF0000"/>
          <w:sz w:val="48"/>
          <w:szCs w:val="48"/>
        </w:rPr>
        <w:t>Пожарная безопасность</w:t>
      </w:r>
      <w:r>
        <w:rPr>
          <w:b/>
          <w:i/>
          <w:color w:val="FF0000"/>
          <w:sz w:val="48"/>
          <w:szCs w:val="48"/>
        </w:rPr>
        <w:t>»</w:t>
      </w:r>
    </w:p>
    <w:p>
      <w:pPr>
        <w:pStyle w:val="Normal"/>
        <w:spacing w:lineRule="auto" w:line="360"/>
        <w:ind w:left="1260" w:right="2333"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ind w:left="1260" w:right="106" w:hanging="360"/>
        <w:jc w:val="both"/>
        <w:rPr/>
      </w:pPr>
      <w:r>
        <w:rPr>
          <w:sz w:val="32"/>
          <w:szCs w:val="32"/>
        </w:rPr>
        <w:t>Закрепление знаний пожарной безопасности; привитие интереса к работе пожарных.</w:t>
      </w:r>
    </w:p>
    <w:p>
      <w:pPr>
        <w:pStyle w:val="Normal"/>
        <w:numPr>
          <w:ilvl w:val="0"/>
          <w:numId w:val="1"/>
        </w:numPr>
        <w:spacing w:lineRule="auto" w:line="360"/>
        <w:ind w:left="1260" w:right="106" w:hanging="360"/>
        <w:jc w:val="both"/>
        <w:rPr/>
      </w:pPr>
      <w:r>
        <w:rPr>
          <w:sz w:val="32"/>
          <w:szCs w:val="32"/>
        </w:rPr>
        <w:t>Развитие зрительно-пространственного восприятия, способности выделять фигуру из фона, мышления, воображения.</w:t>
      </w:r>
    </w:p>
    <w:p>
      <w:pPr>
        <w:pStyle w:val="Normal"/>
        <w:numPr>
          <w:ilvl w:val="0"/>
          <w:numId w:val="1"/>
        </w:numPr>
        <w:spacing w:lineRule="auto" w:line="360"/>
        <w:ind w:left="1260" w:right="106" w:hanging="360"/>
        <w:jc w:val="both"/>
        <w:rPr/>
      </w:pPr>
      <w:r>
        <w:rPr>
          <w:sz w:val="32"/>
          <w:szCs w:val="32"/>
        </w:rPr>
        <w:t>Развитие прослеживающей функции глаза.</w:t>
      </w:r>
    </w:p>
    <w:p>
      <w:pPr>
        <w:pStyle w:val="Normal"/>
        <w:numPr>
          <w:ilvl w:val="0"/>
          <w:numId w:val="1"/>
        </w:numPr>
        <w:spacing w:lineRule="auto" w:line="360"/>
        <w:ind w:left="1260" w:right="106" w:hanging="360"/>
        <w:jc w:val="both"/>
        <w:rPr/>
      </w:pPr>
      <w:r>
        <w:rPr>
          <w:sz w:val="32"/>
          <w:szCs w:val="32"/>
        </w:rPr>
        <w:t>Закрепление зрительно-пространственных представлений, уточнение отношений: справа, слева, вверху, внизу, направо, налево, вверх, внизу.</w:t>
      </w:r>
    </w:p>
    <w:p>
      <w:pPr>
        <w:pStyle w:val="Normal"/>
        <w:numPr>
          <w:ilvl w:val="0"/>
          <w:numId w:val="1"/>
        </w:numPr>
        <w:spacing w:lineRule="auto" w:line="360"/>
        <w:ind w:left="1260" w:right="106" w:hanging="360"/>
        <w:jc w:val="both"/>
        <w:rPr/>
      </w:pPr>
      <w:r>
        <w:rPr>
          <w:sz w:val="32"/>
          <w:szCs w:val="32"/>
        </w:rPr>
        <w:t>Развитие внимания, умения точно выполнять учебную задачу, умение точно ориентироваться на листе бумаги.</w:t>
      </w:r>
    </w:p>
    <w:p>
      <w:pPr>
        <w:pStyle w:val="Normal"/>
        <w:numPr>
          <w:ilvl w:val="0"/>
          <w:numId w:val="1"/>
        </w:numPr>
        <w:spacing w:lineRule="auto" w:line="360"/>
        <w:ind w:left="1260" w:right="106" w:hanging="360"/>
        <w:jc w:val="both"/>
        <w:rPr/>
      </w:pPr>
      <w:r>
        <w:rPr>
          <w:sz w:val="32"/>
          <w:szCs w:val="32"/>
        </w:rPr>
        <w:t>Формировать умение словесно обозначать пространственные положения на микроплоскости.</w:t>
      </w:r>
    </w:p>
    <w:p>
      <w:pPr>
        <w:pStyle w:val="Normal"/>
        <w:numPr>
          <w:ilvl w:val="0"/>
          <w:numId w:val="1"/>
        </w:numPr>
        <w:spacing w:lineRule="auto" w:line="360"/>
        <w:ind w:left="1260" w:right="106" w:hanging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Развитие мелкой моторики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27" w:right="22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Antikvar Shadow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pt;height:7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2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.gi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11.png"/><Relationship Id="rId29" Type="http://schemas.openxmlformats.org/officeDocument/2006/relationships/image" Target="media/image23.png"/><Relationship Id="rId30" Type="http://schemas.openxmlformats.org/officeDocument/2006/relationships/image" Target="media/image11.png"/><Relationship Id="rId31" Type="http://schemas.openxmlformats.org/officeDocument/2006/relationships/image" Target="media/image24.png"/><Relationship Id="rId32" Type="http://schemas.openxmlformats.org/officeDocument/2006/relationships/image" Target="media/image10.wmf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8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51:00Z</dcterms:created>
  <dc:creator>Эдуард</dc:creator>
  <dc:description/>
  <cp:keywords/>
  <dc:language>en-US</dc:language>
  <cp:lastModifiedBy>User</cp:lastModifiedBy>
  <dcterms:modified xsi:type="dcterms:W3CDTF">2020-11-02T04:51:00Z</dcterms:modified>
  <cp:revision>2</cp:revision>
  <dc:subject/>
  <dc:title/>
</cp:coreProperties>
</file>